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 xml:space="preserve">09.11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台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1:19:00Z</dcterms:modified>
  <cp:revision>33</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