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石灰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45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鑫海</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9</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5:00Z</dcterms:modified>
  <cp:revision>5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