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闽恩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5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10</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南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36:00Z</dcterms:modified>
  <cp:revision>57</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