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展益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75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9</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Arial"/>
                <w:b/>
                <w:bCs/>
                <w:color w:val="000000"/>
                <w:sz w:val="24"/>
              </w:rPr>
              <w:t>南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5T01:27:00Z</dcterms:modified>
  <cp:revision>53</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