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鑫泽盈实业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8</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Arial"/>
                <w:b/>
                <w:bCs/>
                <w:color w:val="000000"/>
                <w:sz w:val="24"/>
              </w:rPr>
              <w:t>闽南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05:00Z</dcterms:modified>
  <cp:revision>4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