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0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日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 xml:space="preserve">11.06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12T08:54:00Z</dcterms:modified>
  <cp:revision>31</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