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456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青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1.11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12T08:56:00Z</dcterms:modified>
  <cp:revision>3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