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铁矿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34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岚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 xml:space="preserve">11.30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2-07T03:44:00Z</dcterms:modified>
  <cp:revision>33</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