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松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12.04</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宁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2-15T03:20:00Z</dcterms:modified>
  <cp:revision>40</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