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2.10</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南三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3:26:00Z</dcterms:modified>
  <cp:revision>41</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