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铁矿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200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连云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 xml:space="preserve">12.15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2-15T02:27:00Z</dcterms:modified>
  <cp:revision>3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