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1.18</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揭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3:12:00Z</dcterms:modified>
  <cp:revision>39</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