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33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天津</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 xml:space="preserve">01.10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1-11T08:58:00Z</dcterms:modified>
  <cp:revision>38</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