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连云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2.28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8:52:00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