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凯晟鸿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01.25</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揭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15T02:12:00Z</dcterms:modified>
  <cp:revision>4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