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元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02.17</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揭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2-28T09:37:00Z</dcterms:modified>
  <cp:revision>37</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