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02.25</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宁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2-28T09:38:00Z</dcterms:modified>
  <cp:revision>38</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