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2. </w:t>
            </w:r>
            <w:r>
              <w:rPr>
                <w:rFonts w:cs="Times New Roman"/>
              </w:rPr>
              <w:t>03.21</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三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3-29T08:54:00Z</dcterms:modified>
  <cp:revision>42</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